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71, de 14 de agost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DAIANIZE DE OLIVEIRA PIRES</w:t>
      </w:r>
      <w:r>
        <w:rPr/>
        <w:t>, Matrícula nº 736, referente ao período aquisitivo de 04/01/2016 a 03/01/2017, a serem gozadas de 14 de agosto de 2017 a 12 de setem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14 de agost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5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08-17T19:37:00Z</dcterms:modified>
  <cp:revision>4</cp:revision>
  <dc:subject/>
  <dc:title>PORTARIA Nº 004, de 11 de janeiro de 2002</dc:title>
</cp:coreProperties>
</file>