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170, de 14 de agost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 e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VALÉRIA INÁCIO DA ROS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4 de agosto de 2017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4 de agost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26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8-15T16:40:00Z</dcterms:modified>
  <cp:revision>4</cp:revision>
  <dc:subject/>
  <dc:title>PORTARIA Nº 084, de 04 de abril de 2005</dc:title>
</cp:coreProperties>
</file>