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164, de 01 de agost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Obras, Viação, Transportes e Serviços Urbanos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VENICIO ROCHA PAULIN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OPERADOR DE EQUIPAMENTOS I</w:t>
      </w:r>
      <w:r>
        <w:rPr/>
        <w:t xml:space="preserve">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1 de agosto de 2017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1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2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8-04T10:53:00Z</dcterms:modified>
  <cp:revision>3</cp:revision>
  <dc:subject/>
  <dc:title>PORTARIA Nº 084, de 04 de abril de 2005</dc:title>
</cp:coreProperties>
</file>