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163, de 01 de agosto de 2017.</w:t>
      </w:r>
    </w:p>
    <w:p>
      <w:pPr>
        <w:pStyle w:val="Heading2"/>
        <w:spacing w:lineRule="auto" w:line="360"/>
        <w:ind w:left="5954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20" w:hanging="0"/>
        <w:jc w:val="both"/>
        <w:rPr/>
      </w:pPr>
      <w:r>
        <w:rPr>
          <w:b/>
          <w:sz w:val="24"/>
        </w:rPr>
        <w:t>Nomeia Servidor para atuar como Defensor dativo em Processo Administrativo Disciplinar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igo 132, § 2º da Lei nº 038/1997, de 04 de novembro de 1997 – Estatuto dos Servidores Públicos do Município de Ermo;</w:t>
      </w:r>
    </w:p>
    <w:p>
      <w:pPr>
        <w:pStyle w:val="TextBodyIndent"/>
        <w:ind w:left="709" w:firstLine="21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9" w:firstLine="2126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nomeado o Servidor </w:t>
      </w:r>
      <w:r>
        <w:rPr>
          <w:b/>
          <w:bCs/>
          <w:sz w:val="24"/>
          <w:szCs w:val="24"/>
        </w:rPr>
        <w:t>ROGÉRIO FAGUNDES</w:t>
      </w:r>
      <w:r>
        <w:rPr>
          <w:sz w:val="24"/>
          <w:szCs w:val="24"/>
        </w:rPr>
        <w:t>, ocupante do cargo efetivo de Operador de Equipamentos I, da Secretaria de Obras, Viação, Transportes e Serviços Urbanos, Matrícula nº. 517, para na forma do Art. 132, § 2º da Lei nº038/1997, atuar como defensor dativo do Servidor público sob Matrícula nº 554 nos autos do Processo Administrativo Disciplinar nº. 001/2016, devendo no prazo da Lei, apresentar a defesa cabível e acompanhar o processo até seus termos fi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s atividades prestadas pelo Servidor acima nomeados, serão gratuitas e consideradas relevantes a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1 de agosto de 201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3:00Z</dcterms:created>
  <dc:creator>Lucia Marcon</dc:creator>
  <dc:description/>
  <cp:keywords/>
  <dc:language>en-US</dc:language>
  <cp:lastModifiedBy>LUCIA</cp:lastModifiedBy>
  <cp:lastPrinted>2015-01-13T09:30:00Z</cp:lastPrinted>
  <dcterms:modified xsi:type="dcterms:W3CDTF">2017-08-03T17:58:00Z</dcterms:modified>
  <cp:revision>11</cp:revision>
  <dc:subject/>
  <dc:title>PORTARIA N</dc:title>
</cp:coreProperties>
</file>