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62, de 01 de agosto de 201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</w:rPr>
        <w:t>Faz Alteração de Função em Cargo de Comissão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Fica alterada a função da Servidora </w:t>
      </w:r>
      <w:r>
        <w:rPr>
          <w:b/>
        </w:rPr>
        <w:t>JOICE DA SILVA ACORDI</w:t>
      </w:r>
      <w:r>
        <w:rPr/>
        <w:t>, do cargo de Chefe de Divisão</w:t>
      </w:r>
      <w:r>
        <w:rPr>
          <w:b/>
        </w:rPr>
        <w:t xml:space="preserve"> </w:t>
      </w:r>
      <w:r>
        <w:rPr/>
        <w:t xml:space="preserve">de Garagem e Almoxarifado, Nível DASU-1, para </w:t>
      </w:r>
      <w:r>
        <w:rPr>
          <w:b/>
        </w:rPr>
        <w:t xml:space="preserve">CHEFE DE TRANSPORTES E VIAÇÃO, </w:t>
      </w:r>
      <w:r>
        <w:rPr/>
        <w:t>Nível DASU-1, com vencimentos estabelecidos em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Fica revogada a Portaria nº 147, de 20 de junho de 2017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48:00Z</dcterms:created>
  <dc:creator>Lucia Marcon</dc:creator>
  <dc:description/>
  <cp:keywords/>
  <dc:language>en-US</dc:language>
  <cp:lastModifiedBy>LUCIA</cp:lastModifiedBy>
  <cp:lastPrinted>2005-10-06T07:20:00Z</cp:lastPrinted>
  <dcterms:modified xsi:type="dcterms:W3CDTF">2017-08-03T19:51:00Z</dcterms:modified>
  <cp:revision>4</cp:revision>
  <dc:subject/>
  <dc:title>PORTARIA Nº 036, de 15 de Abril de 1999</dc:title>
</cp:coreProperties>
</file>