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55, de 01 de agost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670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as atribuições que lhes confere o Art. 62, inciso VIII da Lei Orgânica Municipal, combinado com o Art. 96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CLAUDIOMIRO FERRAZ</w:t>
      </w:r>
      <w:r>
        <w:rPr/>
        <w:t>, identidade nº 2.880.674 referente ao período aquisitivo de 20/07/2016 a 19/07/2017, a serem gozadas de 01 de agosto de 2017 a 30 de agosto de 2017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01 de agosto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CIDADE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Administração e Finanças</w:t>
      </w:r>
    </w:p>
    <w:p>
      <w:pPr>
        <w:pStyle w:val="Normal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4:00Z</dcterms:created>
  <dc:creator>Lucia</dc:creator>
  <dc:description/>
  <cp:keywords/>
  <dc:language>en-US</dc:language>
  <cp:lastModifiedBy>LUCIA</cp:lastModifiedBy>
  <cp:lastPrinted>2005-02-14T16:58:00Z</cp:lastPrinted>
  <dcterms:modified xsi:type="dcterms:W3CDTF">2017-08-01T19:27:00Z</dcterms:modified>
  <cp:revision>4</cp:revision>
  <dc:subject/>
  <dc:title>PORTARIA Nº 004, de 11 de janeiro de 2002</dc:title>
</cp:coreProperties>
</file>