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50, de 11 de julh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20 (vinte) dias ao servidor </w:t>
      </w:r>
      <w:r>
        <w:rPr>
          <w:b/>
        </w:rPr>
        <w:t>CÁSSIO ANDREI FONTANA SIMÃO</w:t>
      </w:r>
      <w:r>
        <w:rPr/>
        <w:t>, referente ao período aquisitivo de 02/05/2015 a 01/05/2016, a serem gozadas de 11 de julho de 2017 a 30 de julho de 2017 sendo que 1/3 das férias será convertido em abono pecuniári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1 de jul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8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7-13T14:21:00Z</dcterms:modified>
  <cp:revision>4</cp:revision>
  <dc:subject/>
  <dc:title>OF</dc:title>
</cp:coreProperties>
</file>