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49, de 03 de junh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2 de 01 de julh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  <w:t>Considerando a falta de aprovados no Processo Seletivo e a necessidade de servidores para atuarem junto à Secretaria de Educação, Cultura, Esporte e Turismo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CLEONICE BORBA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Monitor de Transporte Escolar</w:t>
      </w:r>
      <w:r>
        <w:rPr/>
        <w:t xml:space="preserve"> com a carga horária de 20 (vinte) horas semanais e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03 de julho de 2017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3 de julh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25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7-04T17:27:00Z</dcterms:modified>
  <cp:revision>4</cp:revision>
  <dc:subject/>
  <dc:title>PORTARIA Nº 084, de 04 de abril de 2005</dc:title>
</cp:coreProperties>
</file>