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PORTARIA Nº 147, de 20 de junho de 201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JOICE DA SILVA ACORDI</w:t>
      </w:r>
      <w:r>
        <w:rPr/>
        <w:t xml:space="preserve">, para exercer o cargo de </w:t>
      </w:r>
      <w:r>
        <w:rPr>
          <w:b/>
        </w:rPr>
        <w:t>CHEFE DE DIVISÃO DE GARAGEM E ALMOXARIFADO</w:t>
      </w:r>
      <w:r>
        <w:rPr/>
        <w:t>, Nível DASU-1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efeitura Municipal de Ermo - SC, em 20 de junho de 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7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6-23T12:48:00Z</dcterms:modified>
  <cp:revision>3</cp:revision>
  <dc:subject/>
  <dc:title>PORTARIA Nº 036, de 15 de Abril de 1999</dc:title>
</cp:coreProperties>
</file>