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45, de 19 de jun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ALINE INÁCIO ROCH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Serviços Gerais II</w:t>
      </w:r>
      <w:r>
        <w:rPr/>
        <w:t xml:space="preserve">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Fica revogada a Portaria nº 110, de 02 de maio de 201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9 de jun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40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6-20T12:14:00Z</dcterms:modified>
  <cp:revision>6</cp:revision>
  <dc:subject/>
  <dc:title>PORTARIA Nº 084, de 04 de abril de 2005</dc:title>
</cp:coreProperties>
</file>