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43, de 12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 xml:space="preserve">EDUARDO SIMÃO LEONARDO 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Administrativo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2 de junh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1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6-20T12:19:00Z</dcterms:modified>
  <cp:revision>6</cp:revision>
  <dc:subject/>
  <dc:title>PORTARIA Nº 084, de 04 de abril de 2005</dc:title>
</cp:coreProperties>
</file>