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37, de 01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Obras, Viação, Transportes e Serviços Urbano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ADRIANA TEIXEIRA DA SILV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8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02T19:39:00Z</dcterms:modified>
  <cp:revision>3</cp:revision>
  <dc:subject/>
  <dc:title>PORTARIA Nº 084, de 04 de abril de 2005</dc:title>
</cp:coreProperties>
</file>