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8, de 29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 xml:space="preserve">Considerando que o primeiro colocado não se apresentou para tomar posse do cargo ou apresentou a documentação necessária no prazo previsto no Art. 15 da Lei nº 038/1997, de 04 de novembro de 1997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CHARLES JERONIMO PEROTTONI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Técnico em Informática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9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02T17:55:00Z</dcterms:modified>
  <cp:revision>6</cp:revision>
  <dc:subject/>
  <dc:title>PORTARIA Nº 084, de 04 de abril de 2005</dc:title>
</cp:coreProperties>
</file>