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7, de 26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PATRICIA DAL TOÉ FER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Recepcionista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Fica revogada a Portaria nº 094, de 17 de abril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6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5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26T17:56:00Z</dcterms:modified>
  <cp:revision>3</cp:revision>
  <dc:subject/>
  <dc:title>PORTARIA Nº 084, de 04 de abril de 2005</dc:title>
</cp:coreProperties>
</file>