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24, de 19 de mai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ind w:left="567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5670" w:hanging="0"/>
        <w:rPr/>
      </w:pPr>
      <w:r>
        <w:rPr>
          <w:i w:val="false"/>
        </w:rPr>
        <w:t>Revoga Portarias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que os servidores não se apresentaram para Tomar Posse de suas Funções no prazo previsto no Art. 15 da Lei nº 038/1997, de 04 de novemb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s Portarias que</w:t>
      </w:r>
      <w:r>
        <w:rPr/>
        <w:t xml:space="preserve"> Admitiram servidores em Caráter Temporário </w:t>
      </w:r>
      <w:r>
        <w:rPr>
          <w:b/>
        </w:rPr>
        <w:t>(ACT)</w:t>
      </w:r>
      <w:r>
        <w:rPr/>
        <w:t>, conforme abaixo especificadas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Portaria nº 059, de 03 de abril de 2017 que Admitiu </w:t>
      </w:r>
      <w:r>
        <w:rPr>
          <w:b/>
        </w:rPr>
        <w:t>Josineia Maria da Cunha Martins</w:t>
      </w:r>
      <w:r>
        <w:rPr/>
        <w:t xml:space="preserve"> em Caráter Temporário – ACT, para a função de Auxiliar de Ensino da Educação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Portaria nº 076, de 05 de abril de 2017 que Admitiu </w:t>
      </w:r>
      <w:r>
        <w:rPr>
          <w:b/>
        </w:rPr>
        <w:t>Mario Goulart Junior</w:t>
      </w:r>
      <w:r>
        <w:rPr/>
        <w:t xml:space="preserve"> em Caráter Temporário – ACT, para a função de Técnico em Informática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Portaria nº 079, de 10 de abril de 2017 que Admitiu </w:t>
      </w:r>
      <w:r>
        <w:rPr>
          <w:b/>
        </w:rPr>
        <w:t>Priscila Isabel Alves da Silva</w:t>
      </w:r>
      <w:r>
        <w:rPr/>
        <w:t xml:space="preserve"> em Caráter Temporário – ACT, para a função de Agente Comunitário de Saúde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19 de ma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9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5-19T17:18:00Z</dcterms:modified>
  <cp:revision>4</cp:revision>
  <dc:subject/>
  <dc:title>PORTARIA Nº 036, de 15 de Abril de 1999</dc:title>
</cp:coreProperties>
</file>