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23, de 15 de mai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PAULA DE MORAES CIDADE</w:t>
      </w:r>
      <w:r>
        <w:rPr/>
        <w:t>, referente ao período aquisitivo de 11/01/2016 a 04/10/2016 e 21/12/2016 a 27/03/2017, a serem gozadas de 17 de maio de 2017 a 15 de junho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141"/>
        <w:rPr/>
      </w:pPr>
      <w:r>
        <w:rPr/>
        <w:t>Prefeitura Municipal de Ermo - SC, em 15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59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5-19T17:03:00Z</dcterms:modified>
  <cp:revision>4</cp:revision>
  <dc:subject/>
  <dc:title>OF</dc:title>
</cp:coreProperties>
</file>