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21, de 15 de mai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 e</w:t>
      </w:r>
    </w:p>
    <w:p>
      <w:pPr>
        <w:pStyle w:val="Normal"/>
        <w:ind w:left="708" w:hanging="0"/>
        <w:jc w:val="both"/>
        <w:rPr/>
      </w:pPr>
      <w:r>
        <w:rPr/>
        <w:t>Considerando a falta de aprovados no Processo Seletivo e a necessidade de servidores para atuarem junto à Secretaria de Educação, Cultura, Esporte e Turism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MARLI SEMPREBOM MACIEL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Auxiliar de Ensino da Educação</w:t>
      </w:r>
      <w:r>
        <w:rPr/>
        <w:t xml:space="preserve"> com a carga horária de 20 (vinte) horas semanais e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15 de maio de 2017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5 de mai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49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5-22T12:49:00Z</dcterms:modified>
  <cp:revision>5</cp:revision>
  <dc:subject/>
  <dc:title>PORTARIA Nº 084, de 04 de abril de 2005</dc:title>
</cp:coreProperties>
</file>