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0, de 08 de mai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ind w:left="595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552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360"/>
        <w:ind w:left="5954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Cs w:val="24"/>
        </w:rPr>
        <w:t>Art. 2º, V da Lei nº 120/2001, de 03 de outubro de 2001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/>
        <w:t>Considerando a assinatura de Contrato com a Associação Desportiva Regional Sul de Futsal de Criciúma para fins de patrocinar atividades do núcleo de futsal;</w:t>
      </w:r>
    </w:p>
    <w:p>
      <w:pPr>
        <w:pStyle w:val="Normal"/>
        <w:ind w:left="567" w:firstLine="2552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left="567" w:firstLine="255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>GILIARDI DA SILVA HERMENEGILDO</w:t>
      </w:r>
      <w:r>
        <w:rPr/>
        <w:t>, em Caráter Temporário,</w:t>
      </w:r>
      <w:r>
        <w:rPr>
          <w:b/>
        </w:rPr>
        <w:t xml:space="preserve"> </w:t>
      </w:r>
      <w:r>
        <w:rPr/>
        <w:t>para ocupar a função de MONITOR, com carga horária de 10 (dez) horas semanais e vencimentos estabelecidos em Le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8 de maio de 2017 encerrando-se em 30 de novembr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8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Normal"/>
        <w:spacing w:lineRule="auto" w:line="360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51:00Z</dcterms:created>
  <dc:creator>Lucia</dc:creator>
  <dc:description/>
  <cp:keywords/>
  <dc:language>en-US</dc:language>
  <cp:lastModifiedBy>LUCIA</cp:lastModifiedBy>
  <cp:lastPrinted>2017-05-22T10:03:00Z</cp:lastPrinted>
  <dcterms:modified xsi:type="dcterms:W3CDTF">2017-05-22T16:58:00Z</dcterms:modified>
  <cp:revision>9</cp:revision>
  <dc:subject/>
  <dc:title>PORTARIA Nº 036, de 15 de Abril de 1999</dc:title>
</cp:coreProperties>
</file>