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16, de 08 de mai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iderando que Daiana Lopes Pereira não se apresentou para Tomar Posse da Função de Auxiliar de Ensino da Educação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 056, de 03 de abril de 2017, que</w:t>
      </w:r>
      <w:r>
        <w:rPr/>
        <w:t xml:space="preserve"> Admitiu </w:t>
      </w:r>
      <w:r>
        <w:rPr>
          <w:b/>
          <w:bCs/>
        </w:rPr>
        <w:t>DAIANA LOPES PER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Ensino da Educação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08 de ma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7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5-08T16:43:00Z</dcterms:modified>
  <cp:revision>4</cp:revision>
  <dc:subject/>
  <dc:title>PORTARIA Nº 036, de 15 de Abril de 1999</dc:title>
</cp:coreProperties>
</file>