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10, de 02 de mai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ALINE INÁCIO ROCH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Monitor de Transporte Escolar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5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5-03T19:55:00Z</dcterms:modified>
  <cp:revision>4</cp:revision>
  <dc:subject/>
  <dc:title>PORTARIA Nº 084, de 04 de abril de 2005</dc:title>
</cp:coreProperties>
</file>