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09, de 02 de mai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necessidade de servidor para atuar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BIANCA BATISTA LODETTI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Professora </w:t>
      </w:r>
      <w:r>
        <w:rPr/>
        <w:t xml:space="preserve">com a carga horária de 20 (vinte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2 de mai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53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5-03T19:54:00Z</dcterms:modified>
  <cp:revision>4</cp:revision>
  <dc:subject/>
  <dc:title>PORTARIA Nº 084, de 04 de abril de 2005</dc:title>
</cp:coreProperties>
</file>