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100, de 17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2 de 01 de julh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  <w:t>Considerando a falta de aprovados no processo seletivo e a necessidade de profissional para atuar junto à Secretaria de Educação, Cultura, Esporte e Turism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RENATA TRISTÃO POSSAMAI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>para ocupar a função de Professora</w:t>
      </w:r>
      <w:r>
        <w:rPr>
          <w:b/>
        </w:rPr>
        <w:t xml:space="preserve"> </w:t>
      </w:r>
      <w:r>
        <w:rPr/>
        <w:t xml:space="preserve">com a carga horária de 20 (vinte) horas semanai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7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9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26T14:35:00Z</dcterms:modified>
  <cp:revision>5</cp:revision>
  <dc:subject/>
  <dc:title>PORTARIA Nº 084, de 04 de abril de 2005</dc:title>
</cp:coreProperties>
</file>