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97, de 17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954" w:hanging="0"/>
        <w:rPr>
          <w:b/>
          <w:b/>
          <w:iCs/>
        </w:rPr>
      </w:pPr>
      <w:r>
        <w:rPr>
          <w:b/>
          <w:iCs/>
        </w:rPr>
        <w:t>Dispõe sobre nomeação de Servidor para Cargo em Comissão, que especific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Recuodecorpodetexto3"/>
        <w:spacing w:lineRule="auto" w:line="240"/>
        <w:ind w:left="600" w:firstLine="2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  <w:bCs/>
        </w:rPr>
        <w:t>ANDREI FRASSETTO DE SOUZA</w:t>
      </w:r>
      <w:r>
        <w:rPr/>
        <w:t xml:space="preserve">, para exercer o cargo em comissão de </w:t>
      </w:r>
      <w:r>
        <w:rPr>
          <w:b/>
        </w:rPr>
        <w:t>CHEFE DIVISÃO ESPORTE AMADOR</w:t>
      </w:r>
      <w:r>
        <w:rPr/>
        <w:t>, Nível DASU 1, com vencimentos estabelecidos em Le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7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30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24T19:41:00Z</dcterms:modified>
  <cp:revision>3</cp:revision>
  <dc:subject/>
  <dc:title>PORTARIA Nº 084, de 04 de abril de 2005</dc:title>
</cp:coreProperties>
</file>