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95, de 17 de abril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95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spacing w:lineRule="auto" w:line="360"/>
        <w:ind w:left="5670" w:hanging="0"/>
        <w:rPr/>
      </w:pPr>
      <w:r>
        <w:rPr>
          <w:i w:val="false"/>
          <w:iCs/>
        </w:rPr>
        <w:t>Dispõe sobre a Designação de Servidor para exercer as funções de Vigilância Sanitária e dá outras providências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8º da Lei Municipal Nº. 001, de 03 de janeiro de 1997;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  <w:bCs/>
        </w:rPr>
        <w:t>PATRICIA DAL TOÉ FERREIRA</w:t>
      </w:r>
      <w:r>
        <w:rPr/>
        <w:t>, ocupante da função de Recepcionista - ACT, para exercer as funções de Vigilância Sanitária junto a Secretaria Municipal de Saúde e Promoção Social de Ermo com carga horária de 20 horas semanai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servidora perceberá o salário referente ao cargo de Recepcionista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Fica revogada a Portaria nº 120 de 15 de outubro de 2014 que</w:t>
      </w:r>
      <w:r>
        <w:rPr>
          <w:b/>
          <w:szCs w:val="24"/>
        </w:rPr>
        <w:t xml:space="preserve"> </w:t>
      </w:r>
      <w:r>
        <w:rPr>
          <w:szCs w:val="24"/>
        </w:rPr>
        <w:t>Designou o Servidor Aloísio Coelho Fernandes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7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4:00Z</dcterms:created>
  <dc:creator>Lucia</dc:creator>
  <dc:description/>
  <cp:keywords/>
  <dc:language>en-US</dc:language>
  <cp:lastModifiedBy>LUCIA</cp:lastModifiedBy>
  <cp:lastPrinted>2007-10-13T09:44:00Z</cp:lastPrinted>
  <dcterms:modified xsi:type="dcterms:W3CDTF">2017-04-19T17:43:00Z</dcterms:modified>
  <cp:revision>5</cp:revision>
  <dc:subject/>
  <dc:title>PORTARIA Nº 036, de 15 de Abril de 1999</dc:title>
</cp:coreProperties>
</file>