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87, de 10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  <w:t>Considerando a falta de aprovados no Processo Seletivo e a necessidade de servidores para atuarem junto à Secretaria de Educação, Cultura, Esporte e Turismo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PATRÍCIA NAZÁRIO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Auxiliar de Ensino da Educação</w:t>
      </w:r>
      <w:r>
        <w:rPr/>
        <w:t xml:space="preserve"> com a carga horária de 20 (vinte) horas semanais e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0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55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17T12:35:00Z</dcterms:modified>
  <cp:revision>6</cp:revision>
  <dc:subject/>
  <dc:title>PORTARIA Nº 084, de 04 de abril de 2005</dc:title>
</cp:coreProperties>
</file>