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86, de 10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ROSELI PRIEBE FERREIR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Monitor de Transporte Escolar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1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10T14:12:00Z</dcterms:modified>
  <cp:revision>3</cp:revision>
  <dc:subject/>
  <dc:title>PORTARIA Nº 084, de 04 de abril de 2005</dc:title>
</cp:coreProperties>
</file>