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2, de 13 de fever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SUZANA MATEUS BORGES</w:t>
      </w:r>
      <w:r>
        <w:rPr/>
        <w:t>, referente ao período aquisitivo de 11/01/2016 a 10/01/2017, a serem gozadas de 13 de fevereiro de 2017 a 14 de març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3 de fever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2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2-24T14:49:00Z</dcterms:modified>
  <cp:revision>5</cp:revision>
  <dc:subject/>
  <dc:title>OF</dc:title>
</cp:coreProperties>
</file>