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29, de 06 de fevereiro de 2017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20 (vinte) dias a servidora </w:t>
      </w:r>
      <w:r>
        <w:rPr>
          <w:b/>
        </w:rPr>
        <w:t>THAMIRIS MARCON ZANATTA</w:t>
      </w:r>
      <w:r>
        <w:rPr/>
        <w:t>, referente ao período aquisitivo de 08/06/2015 a 07/06/2016, a serem gozadas de 06 de fevereiro de 2017 a 25 de fevereiro de 2017 sendo que 1/3 das férias será convertido em abono pecuniário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06 de fevereir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37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02-21T18:39:00Z</dcterms:modified>
  <cp:revision>4</cp:revision>
  <dc:subject/>
  <dc:title>OF</dc:title>
</cp:coreProperties>
</file>