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8, de 06 de feverei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CÁSSIO ANDREI FONTANA SIMÃO</w:t>
      </w:r>
      <w:r>
        <w:rPr/>
        <w:t>, referente ao período aquisitivo de 02/05/2014 a 01/05/2015, a serem gozadas de 06 de fevereiro de 2017 a 25 de fevereiro de 2017 sendo que 1/3 das férias será convertido em abono pecuniári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6 de fever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4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2-21T17:38:00Z</dcterms:modified>
  <cp:revision>8</cp:revision>
  <dc:subject/>
  <dc:title>OF</dc:title>
</cp:coreProperties>
</file>