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27, de 06 de fever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DILSON DAMINELLI</w:t>
      </w:r>
      <w:r>
        <w:rPr/>
        <w:t>, referente ao período aquisitivo de 06/02/2016 a 05/02/2017, a serem gozadas de 06 de fevereiro de 2017 a 07 de març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fever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1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2-10T14:23:00Z</dcterms:modified>
  <cp:revision>4</cp:revision>
  <dc:subject/>
  <dc:title>OF</dc:title>
</cp:coreProperties>
</file>