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059, de 03 de abril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</w:rPr>
        <w:t xml:space="preserve">JOSINEIA MARIA DA CUNHA MARTINS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a função de </w:t>
      </w:r>
      <w:r>
        <w:rPr>
          <w:b/>
        </w:rPr>
        <w:t>Auxiliar de Ensino da Educação</w:t>
      </w:r>
      <w:r>
        <w:rPr/>
        <w:t xml:space="preserve"> com a carga horária de 20 (vinte) horas semanais e vencimentos estabelecidos em Le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03 de abril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9:00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4-07T10:39:00Z</dcterms:modified>
  <cp:revision>7</cp:revision>
  <dc:subject/>
  <dc:title>PORTARIA Nº 084, de 04 de abril de 2005</dc:title>
</cp:coreProperties>
</file>