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57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JULIANA TEIXEIRA DA SILVA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Auxiliar de Ensino da Educação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6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8:00Z</dcterms:modified>
  <cp:revision>7</cp:revision>
  <dc:subject/>
  <dc:title>PORTARIA Nº 084, de 04 de abril de 2005</dc:title>
</cp:coreProperties>
</file>