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PORTARIA Nº. 051, de 03 de abril de 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7 de 06 de Fevereiro de 2017 e a Homologação dos aprovados em 31 de março de 2017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RI STELLA TRICHÊS</w:t>
      </w:r>
      <w:r>
        <w:rPr>
          <w:b/>
        </w:rPr>
        <w:t xml:space="preserve">,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>Recepcionista</w:t>
      </w:r>
      <w:r>
        <w:rPr/>
        <w:t xml:space="preserve"> 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a partir da data da posse encerrando-se em 30 de novembro de 201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3 de abril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3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7-04-07T10:37:00Z</dcterms:modified>
  <cp:revision>14</cp:revision>
  <dc:subject/>
  <dc:title>PORTARIA Nº 084, de 04 de abril de 2005</dc:title>
</cp:coreProperties>
</file>