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18, de 23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31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 a servidora </w:t>
      </w:r>
      <w:r>
        <w:rPr>
          <w:b/>
          <w:bCs/>
        </w:rPr>
        <w:t>GIANE PIRES LEONARDO</w:t>
      </w:r>
      <w:r>
        <w:rPr/>
        <w:t xml:space="preserve">, do cargo de </w:t>
      </w:r>
      <w:r>
        <w:rPr>
          <w:b/>
        </w:rPr>
        <w:t>DIRETOR DE EDUCAÇÃO E CULTURA</w:t>
      </w:r>
      <w:r>
        <w:rPr/>
        <w:t>, Nível DASU-2, dos Cargos de Provimento em Comissão do Poder Executivo Municipal, nomeada pela Portaria Nº 027, de 02 de feverei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23 de jan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DOIR CADOR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7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7-01-25T10:00:00Z</dcterms:modified>
  <cp:revision>4</cp:revision>
  <dc:subject/>
  <dc:title>PORTARIA Nº 082, de 04 de abril de 2005</dc:title>
</cp:coreProperties>
</file>