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4, de 11 de jan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CECÍLIA DENILDE CUSTÓDIO</w:t>
      </w:r>
      <w:r>
        <w:rPr/>
        <w:t>, referente ao período aquisitivo de 11/01/2016 a 10/01/2017, a serem gozadas de 11 de janeiro de 2017 a 09 de feverei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1 de jan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6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1-16T13:58:00Z</dcterms:modified>
  <cp:revision>3</cp:revision>
  <dc:subject/>
  <dc:title>OF</dc:title>
</cp:coreProperties>
</file>