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3, de 09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ind w:left="4860" w:hanging="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pacing w:lineRule="auto" w:line="360"/>
        <w:ind w:left="4860" w:hanging="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ndica responsável pelo Departamento de Ação Social para gerir o Fundo Municipal de Assistência Social (FMAS).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>
          <w:b/>
          <w:bCs/>
        </w:rPr>
        <w:t>,</w:t>
      </w:r>
      <w:r>
        <w:rPr>
          <w:bCs/>
        </w:rPr>
        <w:t xml:space="preserve"> Prefeito Municipal de Ermo</w:t>
      </w:r>
      <w:r>
        <w:rPr/>
        <w:t xml:space="preserve">, Estado de Santa Catarina, no uso de suas atribuições e tendo em vista o disposto no Art. 62, inciso VIII e XI da Lei Orgânica Municipal, combinado com o Art. 3º da Lei nº </w:t>
      </w:r>
      <w:r>
        <w:rPr>
          <w:szCs w:val="24"/>
        </w:rPr>
        <w:t>012, de 22 de abril de 1997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jc w:val="both"/>
        <w:rPr/>
      </w:pPr>
      <w:r>
        <w:rPr/>
        <w:t>Considerando a necessidade de designação de responsáveis pela Movimentação Financeira do Fundo Municipal de Assistência Social (FMAS).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Indicar o Prefeito Municipal e o Tesoureiro Municipal como responsáveis pelo Departamento de Ação Social para gerir o Fundo Municipal de Assistência Social (FMAS), criado pela Lei nº </w:t>
      </w:r>
      <w:r>
        <w:rPr>
          <w:szCs w:val="24"/>
        </w:rPr>
        <w:t>012, de 22 de abril de 1997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Pelos serviços prestados, os servidores designados não receberam nenhuma gratificação ou adicional, sendo os serviços considerados relevantes ao Municíp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9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2:00Z</dcterms:created>
  <dc:creator>Lucia Marcon</dc:creator>
  <dc:description/>
  <cp:keywords/>
  <dc:language>en-US</dc:language>
  <cp:lastModifiedBy>LUCIA</cp:lastModifiedBy>
  <cp:lastPrinted>2017-01-13T09:39:00Z</cp:lastPrinted>
  <dcterms:modified xsi:type="dcterms:W3CDTF">2017-01-13T11:39:00Z</dcterms:modified>
  <cp:revision>5</cp:revision>
  <dc:subject/>
  <dc:title>PORTARIA Nº 036, de 15 de Abril de 1999</dc:title>
</cp:coreProperties>
</file>