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03, de 02 de janeir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falta de aprovados em concurso público para o cargo e a urgente necessidade de servidor para atuar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  <w:t>Considerando o Processo Seletivo nº 001/2016 de 08 de janeiro de 2016 e a Homologação dos aprovados em 24/02/2016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JULIANA DOMINGOS RODRIGUES DA SILV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20 (vinte) horas semanais e vencimentos estabelecidos em Lei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14 de dez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janei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4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1-03T16:05:00Z</dcterms:modified>
  <cp:revision>4</cp:revision>
  <dc:subject/>
  <dc:title>PORTARIA Nº 084, de 04 de abril de 2005</dc:title>
</cp:coreProperties>
</file>