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02, de 02 de janeir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GREICE SIMÃO NUNES</w:t>
      </w:r>
      <w:r>
        <w:rPr/>
        <w:t xml:space="preserve">, da função de Recepcionista do Quadro de Pessoal da Prefeitura Municipal de Ermo, Admitido(a) em </w:t>
      </w:r>
      <w:r>
        <w:rPr>
          <w:szCs w:val="24"/>
        </w:rPr>
        <w:t>Caráter Temporário (ACT) conforme Portaria nº 089, de 01 de abril de 2016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janeiro de 2017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5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1-03T16:09:00Z</dcterms:modified>
  <cp:revision>4</cp:revision>
  <dc:subject/>
  <dc:title>PORTARIA Nº 036, de 15 de Abril de 1999</dc:title>
</cp:coreProperties>
</file>