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5, de 07 de Agost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o Fundo Municipal de Saúde de Ermo no valor de R$ 170.000,00 (cento e se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>
          <w:sz w:val="24"/>
        </w:rPr>
        <w:t>3.3.90.00.00.00.00.00.0093 (7) - Aplicações Diretas                                             R$ 30.000,00 4.4.90.00.00.00.00.00.0080 (8) - Aplicações Diretas                                           R$ 130.000,00</w:t>
      </w:r>
    </w:p>
    <w:p>
      <w:pPr>
        <w:pStyle w:val="Normal"/>
        <w:rPr/>
      </w:pPr>
      <w:r>
        <w:rPr>
          <w:sz w:val="24"/>
        </w:rPr>
        <w:t>4.4.90.00.00.00.00.00.0093 (10) - Aplicações Diretas                                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80 (Recursos Próprios) e da fonte 0093 (Atenção Básica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07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8-09T19:51:00Z</dcterms:modified>
  <cp:revision>4</cp:revision>
  <dc:subject/>
  <dc:title>DECRETO Nº 021,de 16 de Agosto de 2002</dc:title>
</cp:coreProperties>
</file>