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4, de 01 de Agost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.</w:t>
      </w:r>
      <w:r>
        <w:rPr/>
        <w:t xml:space="preserve">  Fica suplementada a dotação orçamentária do Orçamento Vigente da Prefeitura Municipal de Ermo no valor de R$ 20.000,00 (Vin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30.2.012 – Aquisição de Merenda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60 (20) – Aplicações Diretas                                          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60 (PNAE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refeitura Municipal de Ermo - SC, em 01 de agost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47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8-03T18:49:00Z</dcterms:modified>
  <cp:revision>3</cp:revision>
  <dc:subject/>
  <dc:title>DECRETO Nº 021,de 16 de Agosto de 2002</dc:title>
</cp:coreProperties>
</file>