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DECRETO Nº 032, de 21 de julho de 2017.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20" w:hanging="0"/>
        <w:rPr/>
      </w:pPr>
      <w:r>
        <w:rPr>
          <w:b/>
          <w:szCs w:val="24"/>
        </w:rPr>
        <w:t>Nomeia Presidente e Vice-Presidente do Conselho Municipal de Educação</w:t>
      </w:r>
      <w:r>
        <w:rPr>
          <w:szCs w:val="24"/>
        </w:rPr>
        <w:t xml:space="preserve"> </w:t>
      </w:r>
      <w:r>
        <w:rPr>
          <w:b/>
          <w:szCs w:val="24"/>
        </w:rPr>
        <w:t>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da Lei nº 015, de 22 de abril de 1997 e alterada pela Lei nº 394, de 08 de março de 2016;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nomeada a Presidência e Vice-presidência do Conselho Municipal de Educação, conforme abaixo identifica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Presidente: Aline Marques;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Vice – Presidente: </w:t>
      </w:r>
      <w:bookmarkStart w:id="0" w:name="_GoBack"/>
      <w:bookmarkEnd w:id="0"/>
      <w:r>
        <w:rPr>
          <w:sz w:val="24"/>
          <w:szCs w:val="24"/>
        </w:rPr>
        <w:t>Ivonete Domingos Gabriel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 presidência e vice-presidência deverão cumprir mandato de 02 (dois) anos, fará parte desta equipe como Secretária auxiliar, a senhorita Márcia Maria da Sil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funções dos representantes acima indicados não será remunerada, considerando-se como serviço público relevante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 revogado o Decreto nº 021, de 01 abril de 2016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ind w:lef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1 de julho de 2017.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9:00Z</dcterms:created>
  <dc:creator>Lucia</dc:creator>
  <dc:description/>
  <cp:keywords/>
  <dc:language>en-US</dc:language>
  <cp:lastModifiedBy>LUCIA</cp:lastModifiedBy>
  <cp:lastPrinted>2016-04-05T13:16:00Z</cp:lastPrinted>
  <dcterms:modified xsi:type="dcterms:W3CDTF">2017-07-21T12:26:00Z</dcterms:modified>
  <cp:revision>3</cp:revision>
  <dc:subject/>
  <dc:title>DECRETO  Nº  042, de 30 de novembro de 2000</dc:title>
</cp:coreProperties>
</file>