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1, de 07 de Julh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.</w:t>
      </w:r>
      <w:r>
        <w:rPr/>
        <w:t xml:space="preserve">  Fica suplementada a dotação orçamentária do Orçamento Vigente da Prefeitura Municipal de Ermo no valor de R$ 142.544,93 (Cento e quarenta e dois mil, quinhentos e quarenta e quatro reais e noventa e três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0 – Construção de Núcleo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22 (73) – Aplicações Diretas                                         R$ 142.544,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22 (Transferências de Convênios destinados à Educação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07 de julh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03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7-13T16:03:00Z</dcterms:modified>
  <cp:revision>3</cp:revision>
  <dc:subject/>
  <dc:title>DECRETO Nº 021,de 16 de Agosto de 2002</dc:title>
</cp:coreProperties>
</file>