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0, de 27 de Jun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103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Prefeitura Municipal de Ermo no valor de R$ 340.000,00 (Trezentos e quar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18 (27) – Aplicações Diretas                                         R$ 1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19 (28) – Aplicações Diretas                                         R$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18 (34) – Aplicações Diretas                                          R$ 9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18 (FUNDEB 60%) e fonte 0019 (FUNDEB 40%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27 de jun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15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7-04T16:15:00Z</dcterms:modified>
  <cp:revision>2</cp:revision>
  <dc:subject/>
  <dc:title>DECRETO Nº 021,de 16 de Agosto de 2002</dc:title>
</cp:coreProperties>
</file>