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9, de 26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ind w:left="522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Textoembloco"/>
        <w:ind w:left="709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a Prefeitura Municipal de Ermo no valor de R$ 92.550,00 (Noventa e dois mil e quinhentos e cinquenta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28.2.011 – Manutenção do Desporto Am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80 (71) – Aplicações Diretas                                             R$ 1.030,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24 (72) – Aplicações Diretas                                           R$ 91.519,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80 (Recursos Próprios) e 0024 (Transferências de Convên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6 de jun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1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29T11:43:00Z</dcterms:modified>
  <cp:revision>3</cp:revision>
  <dc:subject/>
  <dc:title>DECRETO Nº 021,de 16 de Agosto de 2002</dc:title>
</cp:coreProperties>
</file>