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7, de 23 de Junh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o Fundo Municipal de Saúde de Ermo no valor de R$ 450.000,00 (quatrocentos e cinqu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>
          <w:sz w:val="24"/>
        </w:rPr>
        <w:t>3.3.90.00.00.00.00.00.0080 (6) - Aplicações Diretas                                           R$ 100.000,00 3.3.90.00.00.00.00.00.0093 (7) - Aplicações Diretas                                           R$ 150.000,00</w:t>
      </w:r>
    </w:p>
    <w:p>
      <w:pPr>
        <w:pStyle w:val="Normal"/>
        <w:rPr/>
      </w:pPr>
      <w:r>
        <w:rPr>
          <w:sz w:val="24"/>
        </w:rPr>
        <w:t>3.3.90.00.00.00.00.00.0023 (16) - Aplicações Diretas                                         R$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s suplementações de que tratam o Art.1°, correrão por conta do excesso de arrecadação de recursos da fonte 0080 (Recursos Próprios), da fonte 0093 (Atenção Básica) e da fonte 0023 (Convênio n° 2016TR1265 – Agência de Desenvolvimento Regional de Araranguá - Processo n° SDR22 00002434/2016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23 de junh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3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6-27T11:25:00Z</dcterms:modified>
  <cp:revision>4</cp:revision>
  <dc:subject/>
  <dc:title>DECRETO Nº 021,de 16 de Agosto de 2002</dc:title>
</cp:coreProperties>
</file>