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5, de 13 de junh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360"/>
        <w:ind w:left="5387" w:right="-1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right="-1" w:firstLine="42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 no dia 16 de junho de 2017 (sexta-feira), em virtude do feriado de 15 de junho de 2017, Corpus Christi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13 de junho de 201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35:00Z</dcterms:created>
  <dc:creator>Lucia</dc:creator>
  <dc:description/>
  <cp:keywords/>
  <dc:language>en-US</dc:language>
  <cp:lastModifiedBy>LUCIA</cp:lastModifiedBy>
  <cp:lastPrinted>2006-02-22T10:09:00Z</cp:lastPrinted>
  <dcterms:modified xsi:type="dcterms:W3CDTF">2017-06-12T19:37:00Z</dcterms:modified>
  <cp:revision>3</cp:revision>
  <dc:subject/>
  <dc:title>OF</dc:title>
</cp:coreProperties>
</file>