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>
          <w:sz w:val="32"/>
        </w:rPr>
        <w:t>DECRETO Nº 023, de 05 de junho de 2017.</w:t>
      </w:r>
    </w:p>
    <w:p>
      <w:pPr>
        <w:pStyle w:val="NormalWeb"/>
        <w:spacing w:before="0" w:after="0"/>
        <w:ind w:left="45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pacing w:before="0" w:after="0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4500" w:hanging="0"/>
        <w:jc w:val="both"/>
        <w:rPr>
          <w:b/>
          <w:b/>
        </w:rPr>
      </w:pPr>
      <w:r>
        <w:rPr>
          <w:b/>
        </w:rPr>
        <w:t xml:space="preserve">Nomeia Comissão Intersetorial Responsável pela Elaboração do Plano Municipal de Atendimento Socioeducativo de Ermo - SC, e dá Outras Providências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DOIR CADORIN</w:t>
      </w:r>
      <w:r>
        <w:rPr>
          <w:rFonts w:cs="Times New Roman" w:ascii="Times New Roman" w:hAnsi="Times New Roman"/>
          <w:sz w:val="24"/>
          <w:szCs w:val="24"/>
        </w:rPr>
        <w:t>, Prefeito Municipal de Ermo, Estado de Santa Catarina, no uso de suas atribuições e tendo em vista o disposto no Art. 62, inciso VIII da Lei Orgânica Municipa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CONSIDERANDO que o Estatuto da Criança e do Adolescente, instituído pela Lei Federal nº 8.069/90, definiu em seu artigo 86 que a política de atendimento dos direitos da criança e do adolescente far-se-á através de um conjunto articulado de ações governamentais e não governamentais, da União, dos Estados, do Distrito Federal e dos Municípios; </w:t>
      </w:r>
    </w:p>
    <w:p>
      <w:pPr>
        <w:pStyle w:val="NormalWeb"/>
        <w:jc w:val="both"/>
        <w:rPr/>
      </w:pPr>
      <w:r>
        <w:rPr/>
        <w:t xml:space="preserve">CONSIDERANDO que a Lei Federal nº 12.594/2012 (que institui o Sistema Nacional de Atendimento Socioeducativo - SINASE) determina em seu artigo 5º, inciso II, que compete aos municípios a elaboração do Plano Municipal de Atendimento Socioeducativo, em conformidade com o Plano Nacional e o respectivo Plano Estadual e, em seu artigo 7º, § 2º que os municípios deverão, com base no Plano Nacional de Atendimento Socioeducativo, elaborar seus planos decenais correspondentes; </w:t>
      </w:r>
    </w:p>
    <w:p>
      <w:pPr>
        <w:pStyle w:val="NormalWeb"/>
        <w:jc w:val="both"/>
        <w:rPr/>
      </w:pPr>
      <w:r>
        <w:rPr/>
        <w:t xml:space="preserve">CONSIDERANDO que o Plano Nacional de Atendimento Socioeducativo foi aprovado pela Resolução nº 160/2013, do Conselho Nacional dos Direitos da Criança e do Adolescente - CONANDA, tendo sido publicado em data de 19 de novembro de 2013; </w:t>
      </w:r>
    </w:p>
    <w:p>
      <w:pPr>
        <w:pStyle w:val="NormalWeb"/>
        <w:jc w:val="both"/>
        <w:rPr/>
      </w:pPr>
      <w:r>
        <w:rPr/>
        <w:t xml:space="preserve">CONSIDERANDO a necessidade de observância dos princípios da descentralização, operacionalização e municipalização do atendimento aos adolescentes autores de ato infracional, apontadas no artigo 88, incisos I, II, III e V, da Lei nº 8.069/90 - Estatuto da Criança e do Adolescente; </w:t>
      </w:r>
    </w:p>
    <w:p>
      <w:pPr>
        <w:pStyle w:val="NormalWeb"/>
        <w:jc w:val="both"/>
        <w:rPr/>
      </w:pPr>
      <w:r>
        <w:rPr/>
        <w:t xml:space="preserve">CONSIDERANDO a necessidade de efetiva implementação de uma política municipal de proteção destinada ao atendimento dos adolescentes autores de ato infracional, nos moldes do previsto pelas Leis Federais nºs 8.069/90 e 12.594/2012, em atendimento ao disposto nos artigos 204, 226, 227 e 228, todos da Constituição Federal; </w:t>
      </w:r>
    </w:p>
    <w:p>
      <w:pPr>
        <w:pStyle w:val="NormalWeb"/>
        <w:jc w:val="both"/>
        <w:rPr/>
      </w:pPr>
      <w:r>
        <w:rPr/>
        <w:t>CONSIDERANDO que é dever do Poder Público, conforme disposto no artigo 227, caput, da Constituição Federal e artigo 4º, caput e parágrafo único, da Lei nº 8.069/90, assegurar a crianças e adolescentes, com absoluta prioridade, a efetivação dos direitos referentes à vida, à saúde, à alimentação, à educação, ao esporte, ao lazer, à profissionalização, à cultura, à dignidade, ao respeito e à convivência familiar e comunitária, dentre outros direitos fundamentais inerentes à pessoa humana (conforme artigo 3º da Lei nº 8.069/90)</w:t>
      </w:r>
    </w:p>
    <w:p>
      <w:pPr>
        <w:pStyle w:val="NormalWeb"/>
        <w:jc w:val="both"/>
        <w:rPr/>
      </w:pPr>
      <w:r>
        <w:rPr/>
        <w:t xml:space="preserve">CONSIDERANDO que a garantia de prioridade também se estende aos adolescentes que praticam atos infracionais, para os quais o artigo 228 da Constituição Federal, em conjugação com os artigos 103 a 125 da Lei nº 8.069/90 e disposições correlatas contidas na Lei nº 12.594/2012, estabelece a obrigatoriedade de ser a eles dispensado um tratamento diferenciado, individualizado e especializado, extensivo às suas famílias; e </w:t>
      </w:r>
    </w:p>
    <w:p>
      <w:pPr>
        <w:pStyle w:val="NormalWeb"/>
        <w:jc w:val="both"/>
        <w:rPr/>
      </w:pPr>
      <w:r>
        <w:rPr/>
        <w:t>CONSIDERANDO que o Plano de Atendimento Socioeducativo é uma construção coletiva, objetivando a efetiva implementação de uma política pública, especificamente a fim de viabilizar a criação de programas especializados de atendimento para a execução das medidas socioeducativas de meio aberto, sendo de cunho eminentemente Intersetorial, que ofereça alternativas de abordagem e atendimento junto aos mais diversos órgãos e "equipamentos" públicos;</w:t>
      </w:r>
    </w:p>
    <w:p>
      <w:pPr>
        <w:pStyle w:val="NormalWeb"/>
        <w:ind w:firstLine="2520"/>
        <w:jc w:val="both"/>
        <w:rPr>
          <w:b/>
          <w:b/>
          <w:u w:val="single"/>
        </w:rPr>
      </w:pPr>
      <w:r>
        <w:rPr>
          <w:b/>
          <w:u w:val="single"/>
        </w:rPr>
        <w:t xml:space="preserve">DECRETA: </w:t>
      </w:r>
    </w:p>
    <w:p>
      <w:pPr>
        <w:pStyle w:val="NormalWeb"/>
        <w:ind w:firstLine="720"/>
        <w:jc w:val="both"/>
        <w:rPr/>
      </w:pPr>
      <w:r>
        <w:rPr>
          <w:b/>
        </w:rPr>
        <w:t>Art. 1º.</w:t>
      </w:r>
      <w:r>
        <w:rPr/>
        <w:t xml:space="preserve"> Fica nomeada, sem ônus para o Município, a Comissão Intersetorial responsável pela elaboração do Plano Municipal de Atendimento Socioeducativo de Ermo - SC, que será composta pelos seguintes membros: 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I - Representante da Secretaria Municipal de Educação, Cultura, Esporte e Turismo: </w:t>
      </w:r>
    </w:p>
    <w:p>
      <w:pPr>
        <w:pStyle w:val="NormalWeb"/>
        <w:spacing w:before="0" w:after="0"/>
        <w:ind w:firstLine="1080"/>
        <w:jc w:val="both"/>
        <w:rPr/>
      </w:pPr>
      <w:r>
        <w:rPr/>
        <w:t xml:space="preserve">- Giane Pires Leonardo 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II - Representantes da Secretaria Municipal de Saúde e Promoção Social: </w:t>
      </w:r>
    </w:p>
    <w:p>
      <w:pPr>
        <w:pStyle w:val="NormalWeb"/>
        <w:spacing w:before="0" w:after="0"/>
        <w:ind w:firstLine="1080"/>
        <w:jc w:val="both"/>
        <w:rPr/>
      </w:pPr>
      <w:r>
        <w:rPr/>
        <w:t xml:space="preserve">- Lelis Helena Leonardo </w:t>
      </w:r>
    </w:p>
    <w:p>
      <w:pPr>
        <w:pStyle w:val="NormalWeb"/>
        <w:spacing w:before="0" w:after="0"/>
        <w:ind w:firstLine="1080"/>
        <w:jc w:val="both"/>
        <w:rPr/>
      </w:pPr>
      <w:r>
        <w:rPr/>
        <w:t>- Jerusa Alexandre Pereira</w:t>
      </w:r>
    </w:p>
    <w:p>
      <w:pPr>
        <w:pStyle w:val="NormalWeb"/>
        <w:spacing w:before="0" w:after="0"/>
        <w:ind w:firstLine="1080"/>
        <w:jc w:val="both"/>
        <w:rPr/>
      </w:pPr>
      <w:r>
        <w:rPr/>
        <w:t xml:space="preserve">- Cinara Mateus Réus Clemes 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III - Represente da Secretaria de Administração e Finanças: </w:t>
      </w:r>
    </w:p>
    <w:p>
      <w:pPr>
        <w:pStyle w:val="NormalWeb"/>
        <w:spacing w:before="0" w:after="0"/>
        <w:ind w:firstLine="1080"/>
        <w:jc w:val="both"/>
        <w:rPr/>
      </w:pPr>
      <w:r>
        <w:rPr/>
        <w:t xml:space="preserve">- Ana Paula Canella Candido 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IV - Represente do Conselho Municipal dos Direitos da Criança e do Adolescente – CMDCA: </w:t>
      </w:r>
    </w:p>
    <w:p>
      <w:pPr>
        <w:pStyle w:val="NormalWeb"/>
        <w:spacing w:before="0" w:after="0"/>
        <w:ind w:firstLine="1080"/>
        <w:jc w:val="both"/>
        <w:rPr/>
      </w:pPr>
      <w:r>
        <w:rPr/>
        <w:t xml:space="preserve">- Marta Pezente 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V - Representante do Conselho Tutelar Municipal: </w:t>
      </w:r>
    </w:p>
    <w:p>
      <w:pPr>
        <w:pStyle w:val="NormalWeb"/>
        <w:spacing w:before="0" w:after="0"/>
        <w:ind w:firstLine="1080"/>
        <w:jc w:val="both"/>
        <w:rPr/>
      </w:pPr>
      <w:r>
        <w:rPr/>
        <w:t xml:space="preserve">- Cecília Denilde Custódio </w:t>
      </w:r>
    </w:p>
    <w:p>
      <w:pPr>
        <w:pStyle w:val="NormalWeb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</w:rPr>
        <w:t>Parágrafo único.</w:t>
      </w:r>
      <w:r>
        <w:rPr/>
        <w:t xml:space="preserve"> Poderão ser convidados a participar das atividades de discussão e elaboração do Plano Municipal, membros do Ministério Público, do Poder Judiciário, e quaisquer outros representantes de órgãos públicos, e/ou cidadãos que tenham relação e/ou que possam auxiliar e contribuir com informações imprescindíveis à elaboração do Plano Municipal de Atendimento Socioeducativo de Ermo. </w:t>
      </w:r>
    </w:p>
    <w:p>
      <w:pPr>
        <w:pStyle w:val="NormalWeb"/>
        <w:ind w:firstLine="720"/>
        <w:jc w:val="both"/>
        <w:rPr/>
      </w:pPr>
      <w:r>
        <w:rPr>
          <w:b/>
        </w:rPr>
        <w:t>Art. 2º.</w:t>
      </w:r>
      <w:r>
        <w:rPr/>
        <w:t xml:space="preserve"> Compete à Comissão Intersetorial elaborar o Plano Municipal de Atendimento Socioeducativo, devendo para tanto: </w:t>
      </w:r>
    </w:p>
    <w:p>
      <w:pPr>
        <w:pStyle w:val="NormalWeb"/>
        <w:ind w:firstLine="720"/>
        <w:jc w:val="both"/>
        <w:rPr/>
      </w:pPr>
      <w:r>
        <w:rPr>
          <w:b/>
        </w:rPr>
        <w:t>I -</w:t>
      </w:r>
      <w:r>
        <w:rPr/>
        <w:t xml:space="preserve"> promover, de acordo com o artigo 7º, § 2º da Lei Federal nº 12.594/12, conjuntamente com o CMDCA, a elaboração de diagnóstico da situação municipal referente à situação dos adolescentes em conflito com a lei; </w:t>
      </w:r>
    </w:p>
    <w:p>
      <w:pPr>
        <w:pStyle w:val="NormalWeb"/>
        <w:ind w:firstLine="720"/>
        <w:jc w:val="both"/>
        <w:rPr/>
      </w:pPr>
      <w:r>
        <w:rPr>
          <w:b/>
        </w:rPr>
        <w:t>II -</w:t>
      </w:r>
      <w:r>
        <w:rPr/>
        <w:t xml:space="preserve"> estimular a participação de todos os agentes do Sistema de Garantia de Direitos na discussão, elaboração e implementação do Plano Municipal de Atendimento Socioeducativo de Ermo; </w:t>
      </w:r>
    </w:p>
    <w:p>
      <w:pPr>
        <w:pStyle w:val="NormalWeb"/>
        <w:ind w:firstLine="720"/>
        <w:jc w:val="both"/>
        <w:rPr/>
      </w:pPr>
      <w:r>
        <w:rPr>
          <w:b/>
        </w:rPr>
        <w:t>III -</w:t>
      </w:r>
      <w:r>
        <w:rPr/>
        <w:t xml:space="preserve"> submeter ao CMDCA o diagnóstico, propostas, relatórios e conclusões da Comissão Intersetorial visando à aprovação do Plano Municipal de Atendimento Socioeducativ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Ermo - SC, em 05 de junho de 2017</w:t>
      </w:r>
    </w:p>
    <w:p>
      <w:pPr>
        <w:pStyle w:val="Normal"/>
        <w:spacing w:lineRule="auto" w:line="240" w:before="0" w:after="0"/>
        <w:ind w:right="-1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>ALDOIR CADO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268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46:00Z</dcterms:created>
  <dc:creator>Jerusa</dc:creator>
  <dc:description/>
  <cp:keywords/>
  <dc:language>en-US</dc:language>
  <cp:lastModifiedBy>LUCIA</cp:lastModifiedBy>
  <dcterms:modified xsi:type="dcterms:W3CDTF">2017-06-05T18:30:00Z</dcterms:modified>
  <cp:revision>8</cp:revision>
  <dc:subject/>
  <dc:title>DECRETO Nº 019, de 05 de junho de 2017</dc:title>
</cp:coreProperties>
</file>