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 019, de 24 de maio de 2017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962" w:hanging="0"/>
        <w:rPr/>
      </w:pPr>
      <w:r>
        <w:rPr>
          <w:b/>
        </w:rPr>
        <w:t xml:space="preserve">Dispõe sobre a Nomeação dos Membros do </w:t>
      </w:r>
      <w:r>
        <w:rPr>
          <w:b/>
          <w:iCs/>
        </w:rPr>
        <w:t>Conselho Municipal da Criança e do Adolescente,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0 da Lei N° 380, de 03 de abril de 2015.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Ficam nomeados os membros Titulares e Suplentes do Conselho Municipal da Criança e do Adolescent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I -</w:t>
      </w:r>
      <w:r>
        <w:rPr/>
        <w:t xml:space="preserve"> Quatro conselheiros titulares, com respectivos suplentes, indicados pelos órgãos governamentais do Município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cretaria Municipal de Saúde e Promoção Social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rPr/>
      </w:pPr>
      <w:r>
        <w:rPr/>
        <w:t>Karina Daniela Costa Candido Simão</w:t>
        <w:tab/>
        <w:t>Ieda Maria Canella Candido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cretaria Municipal de Educação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Maristela Possamai Leonardo </w:t>
        <w:tab/>
        <w:tab/>
        <w:t>Aline Marques</w:t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cretaria Municipal de Administração e Finanças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ucia Regina Marcon Borges</w:t>
        <w:tab/>
        <w:tab/>
        <w:t>Cássio Andrei Fontana Simão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scola de Educação Básica Pedro Simon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Rosileide Oliveira Teixeira</w:t>
        <w:tab/>
        <w:tab/>
        <w:tab/>
        <w:t>Paula de Oliveira Zanatta</w:t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II –</w:t>
      </w:r>
      <w:r>
        <w:rPr/>
        <w:t xml:space="preserve"> Quatro conselheiros titulares com respectivos suplentes, representantes de entidades não governamentais, sediadas no Município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itular </w:t>
        <w:tab/>
        <w:tab/>
        <w:tab/>
        <w:tab/>
        <w:tab/>
        <w:t>Suplent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Odile Frezza Fernandes</w:t>
        <w:tab/>
        <w:tab/>
        <w:tab/>
        <w:t>Tereza Ferreira Leonardo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Eires Simão </w:t>
        <w:tab/>
        <w:tab/>
        <w:tab/>
        <w:tab/>
        <w:tab/>
        <w:t>Cleiton Leonardo</w:t>
      </w:r>
    </w:p>
    <w:p>
      <w:pPr>
        <w:pStyle w:val="Recuodecorpodetexto2"/>
        <w:ind w:firstLine="708"/>
        <w:rPr/>
      </w:pPr>
      <w:r>
        <w:rPr/>
        <w:t xml:space="preserve">Gian Abatti da Silva </w:t>
        <w:tab/>
        <w:tab/>
        <w:tab/>
        <w:tab/>
        <w:t>André Ignesi Macedo</w:t>
      </w:r>
    </w:p>
    <w:p>
      <w:pPr>
        <w:pStyle w:val="Recuodecorpodetexto2"/>
        <w:ind w:firstLine="708"/>
        <w:rPr/>
      </w:pPr>
      <w:r>
        <w:rPr/>
        <w:t>Murialdo Murilo Inácio</w:t>
        <w:tab/>
        <w:tab/>
        <w:tab/>
        <w:t>Lenio Lazzarin</w:t>
      </w:r>
    </w:p>
    <w:p>
      <w:pPr>
        <w:pStyle w:val="Recuodecorpodetexto2"/>
        <w:ind w:firstLine="708"/>
        <w:rPr>
          <w:b/>
          <w:b/>
        </w:rPr>
      </w:pPr>
      <w:r>
        <w:rPr>
          <w:b/>
        </w:rPr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O mandato dos conselheiros será de 02 (dois) anos, permitida a recondu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A participação dos conselheiros se dará a título gratuito, sendo considerado serviço releva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Fica revogado o Decreto nº </w:t>
      </w:r>
      <w:r>
        <w:rPr>
          <w:szCs w:val="24"/>
        </w:rPr>
        <w:t>023, de 11 de abril de 2016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24 de maio de 2017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3:00Z</dcterms:created>
  <dc:creator>Lucia Marcon</dc:creator>
  <dc:description/>
  <cp:keywords/>
  <dc:language>en-US</dc:language>
  <cp:lastModifiedBy>LUCIA</cp:lastModifiedBy>
  <cp:lastPrinted>2015-12-07T12:08:00Z</cp:lastPrinted>
  <dcterms:modified xsi:type="dcterms:W3CDTF">2017-05-24T13:58:00Z</dcterms:modified>
  <cp:revision>4</cp:revision>
  <dc:subject/>
  <dc:title>DECRETO Nº 013, de 25 de Maio de 1999</dc:title>
</cp:coreProperties>
</file>