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18, de 02 de Mai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5222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709" w:right="0" w:firstLine="2410"/>
        <w:rPr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spacing w:lineRule="auto" w:line="360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a Prefeitura Municipal de Ermo no valor de R$ 35.000,00 (Trinta e cinco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EDUCAÇÃO, CULTURA, ESPORTE E TURISM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– Manutenção do Ensino Fundamental</w:t>
      </w:r>
    </w:p>
    <w:p>
      <w:pPr>
        <w:pStyle w:val="Normal"/>
        <w:jc w:val="both"/>
        <w:rPr/>
      </w:pPr>
      <w:r>
        <w:rPr>
          <w:sz w:val="24"/>
        </w:rPr>
        <w:t>3.3.90.00.00.00.00.00.0058 (30) – Aplicações Diretas                                          R$ 3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60"/>
        <w:ind w:left="0" w:right="0" w:firstLine="709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58 (Salário Educação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Ermo - SC, em 02 de mai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0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5-05T10:50:00Z</dcterms:modified>
  <cp:revision>3</cp:revision>
  <dc:subject/>
  <dc:title>DECRETO Nº 021,de 16 de Agosto de 2002</dc:title>
</cp:coreProperties>
</file>