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</w:t>
      </w:r>
    </w:p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20, de 09 de mai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o Conselho Municipal de Saneamento Básico de Ermo, e dá outras providências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708" w:right="0" w:hanging="0"/>
        <w:rPr/>
      </w:pPr>
      <w:r>
        <w:rPr/>
        <w:t>ALDOIR CADORIN</w:t>
      </w:r>
      <w:r>
        <w:rPr>
          <w:b w:val="false"/>
        </w:rPr>
        <w:t>, Prefeito Municipal de Ermo, Estado de Santa Catarina, faço saber a todos os habitantes deste município que a Câmara Municipal aprovou e eu sanciono a seguinte lei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criado o Conselho Municipal de Saneamento Básico de Ermo, órgão colegiado de composição paritária, de natureza consultiva e propositiva do Plano de Saneamento Básico do Município, com a finalidade de fiscalizar as obras de saneamento básico, bem como a análise da necessidade de desenvolvimento de estudos e projetos na área em conformidade com a Lei nº 11.445/2007 e art. 30, III da Lei Municipal nº 1624/2010 de 10 de novembro de 20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trole social dos serviços públicos de Saneamento Básico do Município de Ermo, dar-se-á através da participação de órgãos colegiados de caráter consultivo, executivo, estaduais e municipais, assegurada a represent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dos titulares dos serviços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de órgãos governamentais relacionados ao setor de saneamento básico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dos prestadores de serviços públicos de saneamento básico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dos usuários de serviços de saneamento básico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de entidades técnicas, organizações da sociedade civil e de defesa do consumidor relacionadas ao setor de saneamento bás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mposição do Conselho Municipal de Saneamento Básico terá paridade na seguinte composi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50% de órgãos, entidades ou organizações representativas do segmento de usuári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25% de órgãos, entidades ou organizações representativas do segmento relacionadas ao setor de saneamento bás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25% de órgãos, entidades e instituições representativas do segmento de titulares e prestadores de serviç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Na ausência de regimento específico para esse fim, primariamente, o Conselho Municipal de Saneamento Básico de Ermo, será formado por órgãos de caráter consultivo, os quais designarão os membros representantes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01 (um) representante da Secretaria Municipal de Saúde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01 (um) representante da Secretaria Municipal da Agricultura e Meio Ambiente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01 (um) representante da Secretaria Municipal de Educação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01 (um) representante da CASAN – Companhia Catarinense de Águas e Saneamento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01 (um) representante de Associação de Moradores de Bairros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01 (um) representante de entidades filantrópicas ou religiosas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01 (um) representante da Câmara de Dirigentes Lojistas ou Associação Comercial, Industrial e Agropecuária de Ermo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01 (um) representante dos Sindicatos e Trabalhadores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s representantes referidos no inciso I, II, III e IV serão indicados e designados pelo Prefeito Municipal mediante decret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Os representantes referidos nos incisos V, VI, VII e VIII, serão indicados e designados respectivamente pelos segmentos em quest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Para cada representante titular, caberá um suplente da mesma fonte de indicação, com presença e palavra asseguradas em todas as reuniões do Conselho Municipal de Saneamento Básico, e voto, quando no exercício da titular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Presidente do Conselho Municipal de Saneamento Básico, será eleito por seus membros, com mandato de 02 (dois) anos, podendo ser reeleito por mais um manda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s membros do Conselho e seus respectivos suplentes, terão mandato de 02 (dois) anos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O desempenho das funções dos membros do Conselho não será remunerado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Os serviços prestados ao Conselho Municipal de Saneamento Básico, serão considerados como de “Relevante Serviço Público e Comunitário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funções e áreas de atuação e demais questões relativas ao funcionamento do Conselho Municipal de Saneamento Básico, serão estabelecidas pelo Regimento Interno e deverão seguir as diretrizes do Plano Nacional de Saneamento Básico, e após aprovado pelo conselho será editado por Decreto Municip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 Secretaria Municipal de Agricultura e Meio Ambiente através de sua dotação orçamentária destinará os recursos humanos, financeiros, espaço físico e materiais necessários ao pleno e regular funcionamento do Conselho Municipal de Saneamento e lhe dará o suporte técnico-administrativo necessário sem prejuízo de outros meios de colaboração da comunidade e instituiçõ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Prefeitura Municipal de Ermo - SC, em 09 de maio de 201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7577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32:00Z</dcterms:created>
  <dc:creator>Lucia</dc:creator>
  <dc:description/>
  <cp:keywords/>
  <dc:language>en-US</dc:language>
  <cp:lastModifiedBy>LUCIA</cp:lastModifiedBy>
  <cp:lastPrinted>2001-10-04T09:48:00Z</cp:lastPrinted>
  <dcterms:modified xsi:type="dcterms:W3CDTF">2017-05-09T16:52:00Z</dcterms:modified>
  <cp:revision>6</cp:revision>
  <dc:subject/>
  <dc:title>OF</dc:title>
</cp:coreProperties>
</file>